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COMUNE DI CASTELNOVO NE’ MONTI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MAIL urp@comune.castelnovo-nemonti.re.i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C castelnovonemonti@cert.provincia.re.it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CHIARAZIONE DI DISPONIBILITA’ PER IL SERVIZIO DI SCRUTATOR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I RICHIEDENTE:</w:t>
      </w:r>
    </w:p>
    <w:p>
      <w:pPr>
        <w:pStyle w:val="Normal"/>
        <w:spacing w:lineRule="auto" w:line="360"/>
        <w:rPr/>
      </w:pPr>
      <w:r>
        <w:rPr/>
        <w:t>COGNOME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OME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DICE FISCALE____________________________________________________________</w:t>
      </w:r>
    </w:p>
    <w:p>
      <w:pPr>
        <w:pStyle w:val="Normal"/>
        <w:spacing w:lineRule="auto" w:line="360"/>
        <w:rPr/>
      </w:pPr>
      <w:r>
        <w:rPr/>
        <w:t>SESSO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L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MUNE DI RESIDENZA_____________________________________________________</w:t>
      </w:r>
    </w:p>
    <w:p>
      <w:pPr>
        <w:pStyle w:val="Normal"/>
        <w:spacing w:lineRule="auto" w:line="360"/>
        <w:rPr/>
      </w:pPr>
      <w:r>
        <w:rPr/>
        <w:t>INDIRIZZO DI RESIDENZA 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TATTI</w:t>
      </w:r>
    </w:p>
    <w:p>
      <w:pPr>
        <w:pStyle w:val="Normal"/>
        <w:spacing w:lineRule="auto" w:line="360"/>
        <w:rPr/>
      </w:pPr>
      <w:r>
        <w:rPr/>
        <w:t>TELEFONO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ELLULARE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AIL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 DICHIARANTE DICHIARA DI ESSER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TTUALMENTE DISOCCUPATO ED ISCRITTO AL CENTRO PER L’IMPIEG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TTUALMENTE INOCCUPA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TTUALMENTE IN ASSENZA DI REDDITO</w:t>
      </w:r>
    </w:p>
    <w:p>
      <w:pPr>
        <w:pStyle w:val="Normal"/>
        <w:spacing w:lineRule="auto" w:line="360"/>
        <w:rPr/>
      </w:pPr>
      <w:r>
        <w:rPr>
          <w:b/>
        </w:rPr>
        <w:t>IN POSSESSO DEL SEGUENTE TITOLO DI STUDI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SCRITTO ALL’ALBO DEGLI SCRUTATOR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PONE DI MEZZO PROPRI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TE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STELNOVO NE' MONTI, 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0:34:00Z</dcterms:created>
  <dc:creator>Giuseppe</dc:creator>
  <dc:description/>
  <cp:keywords/>
  <dc:language>en-US</dc:language>
  <cp:lastModifiedBy>Formentini Tamara</cp:lastModifiedBy>
  <dcterms:modified xsi:type="dcterms:W3CDTF">2022-04-20T07:55:00Z</dcterms:modified>
  <cp:revision>5</cp:revision>
  <dc:subject/>
  <dc:title>COMUNE DI CASTELNOVO NE’ MONTI</dc:title>
</cp:coreProperties>
</file>