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  Responsabile</w:t>
      </w:r>
    </w:p>
    <w:p>
      <w:pPr>
        <w:pStyle w:val="Normal"/>
        <w:ind w:left="567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llo Sportello Unico dell’Edilizia, </w:t>
      </w:r>
    </w:p>
    <w:p>
      <w:pPr>
        <w:pStyle w:val="Normal"/>
        <w:ind w:left="567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iazza Gramsci, 1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2035 Castelnovo ne’ Monti (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Domanda di candidatura alla Commissione per la Qualità Architettonica e il Paesaggio (CQAP) del Comune di Castelnovo ne’ Monti (R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o/a ……………………………………………………………………………………………….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nato/a a …………………………………………… provincia</w:t>
        <w:tab/>
        <w:t>……… il giorno …………………………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sidente a ………………………………………………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 n. …….. C.F.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/a alla selezione per la nomina a componente della Commissione per la Qualità Architettonica e il Paesaggio (CQAP) del Comune di Castelnovo ne’ Monti, a tal f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i sensi dell’art. 46 del DPR n. 445/2000 e s.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i seguenti d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tolo di studio: …………………………………………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guito presso: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ilitazione professionale conseguita: 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crizione ad Albo professionale: ………………………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i titoli conseguiti: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soggetto: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bero professionista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bero professionista associato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pendente pubblico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c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ro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di aver maturato le seguenti esperienze professional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ssono essere allegate schede di progetti/opere altro)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ze e pubblicazioni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o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di possedere tutti i requisiti generali e specifici puntualmente descritti e richiesti nell’avviso pubblico;</w:t>
      </w:r>
    </w:p>
    <w:p>
      <w:pPr>
        <w:pStyle w:val="Normal"/>
        <w:jc w:val="both"/>
        <w:rPr/>
      </w:pPr>
      <w:r>
        <w:rPr>
          <w:sz w:val="22"/>
          <w:szCs w:val="22"/>
        </w:rPr>
        <w:t>4) di essere disponibile a presenziare alle riunioni della CQAP e a fornire la massima collaborazione allo svolgimento dei lavori di essa;</w:t>
      </w:r>
    </w:p>
    <w:p>
      <w:pPr>
        <w:pStyle w:val="Normal"/>
        <w:jc w:val="both"/>
        <w:rPr/>
      </w:pPr>
      <w:r>
        <w:rPr>
          <w:sz w:val="22"/>
          <w:szCs w:val="22"/>
        </w:rPr>
        <w:t>5) di non trovarsi in alcuna forma di incompatibilità di cui all’avviso pubblico citato;</w:t>
      </w:r>
    </w:p>
    <w:p>
      <w:pPr>
        <w:pStyle w:val="Normal"/>
        <w:jc w:val="both"/>
        <w:rPr/>
      </w:pPr>
      <w:r>
        <w:rPr>
          <w:sz w:val="22"/>
          <w:szCs w:val="22"/>
        </w:rPr>
        <w:t>6) di essere a conoscenza delle sanzioni penali previste dall'art. 76 del DPR n. 445/2000 e s.m. in caso di falsità in atti o dichiarazioni mendaci sul possesso dei requisiti previsti dal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ico il recapito, al quale chiedo di ricevere la corrispondenz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: 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cell.</w:t>
        <w:tab/>
        <w:t xml:space="preserve"> ………………………………………………………………………………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presente domanda all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curriculum vitae formativo e professionale sottoscritto con firma original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copia fotostatica (non autenticata) di un documento di riconoscimento in corso di validità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altro (specificare)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>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ilare con caratteri e firma leggibi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attamento dei dati personali.</w:t>
      </w:r>
    </w:p>
    <w:p>
      <w:pPr>
        <w:pStyle w:val="Normal"/>
        <w:jc w:val="both"/>
        <w:rPr/>
      </w:pPr>
      <w:r>
        <w:rPr>
          <w:sz w:val="18"/>
          <w:szCs w:val="18"/>
        </w:rPr>
        <w:t>Tutti i dati personali di cui l'Amministrazione verrà in possesso, in occasione dell'espletamento delle procedure selettive, saranno trattati nel rispetto del REGOLAMENTO UE 2016/679 (GDPR) e del Decreto Legislativo 10 agosto 2018, n. 101; la presentazione della domanda da parte del candidato implica il consenso al trattamento dei propri dati personali a cura del personale assegnato all'ufficio preposto alla conservazione delle domande ed all'utilizzo delle stesse per lo svolgimento delle procedure. Gli stessi dati potranno essere messi a disposizione di coloro che, dimostrando un concreto interesse nei confronti della suddetta procedura, ne facciano espressa richiesta  ai sensi dell'art. 22 della L.241/1990 e s.m. e del regolamento per l’accesso agli atti e alle informazioni del Comune di Castelnovo ne’ Mo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63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5pt" to="484.4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Comune di Castelnovo ne' Monti  - Piazza Gramsci,1 - 42035 Castelnovo ne’ Monti (RE)  -  P.I. e C.F. 00442010351</w:t>
    </w:r>
  </w:p>
  <w:p>
    <w:pPr>
      <w:pStyle w:val="Footer"/>
      <w:jc w:val="center"/>
      <w:rPr>
        <w:sz w:val="16"/>
      </w:rPr>
    </w:pPr>
    <w:r>
      <w:rPr>
        <w:sz w:val="16"/>
      </w:rPr>
      <w:t>Centralino 0522/610111 - Fax 0522/810947 - e-mail  municipio@comune.castelnovo-nemonti.re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21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9" r="-5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Comune di Castelnovo ne’ Monti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Verdan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" w:hAnsi="Futura" w:eastAsia="Times New Roman" w:cs="Futur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Bollo">
    <w:name w:val="Bollo"/>
    <w:basedOn w:val="Normal"/>
    <w:qFormat/>
    <w:pPr>
      <w:widowControl w:val="false"/>
      <w:spacing w:lineRule="auto" w:line="41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6:00Z</dcterms:created>
  <dc:creator>dc</dc:creator>
  <dc:description/>
  <cp:keywords/>
  <dc:language>en-US</dc:language>
  <cp:lastModifiedBy>utente</cp:lastModifiedBy>
  <cp:lastPrinted>2011-02-23T15:54:00Z</cp:lastPrinted>
  <dcterms:modified xsi:type="dcterms:W3CDTF">2024-10-09T09:16:00Z</dcterms:modified>
  <cp:revision>2</cp:revision>
  <dc:subject/>
  <dc:title>Settore: Bilancio e Controllo di Gestione</dc:title>
</cp:coreProperties>
</file>